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ploma di Terapista della Riabilitazione</w:t>
      </w:r>
    </w:p>
    <w:p>
      <w:pPr>
        <w:pStyle w:val="NormaleWeb"/>
        <w:rPr/>
      </w:pPr>
      <w:r>
        <w:rPr>
          <w:rStyle w:val="StrongEmphasis"/>
        </w:rPr>
        <w:t>1980</w:t>
      </w:r>
      <w:r>
        <w:rPr/>
        <w:t xml:space="preserve"> Conseguito presso l’Università degli Studi di Roma “La Sapienza”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Laurea in Fisioterapia</w:t>
      </w:r>
    </w:p>
    <w:p>
      <w:pPr>
        <w:pStyle w:val="NormaleWeb"/>
        <w:rPr/>
      </w:pPr>
      <w:r>
        <w:rPr>
          <w:rStyle w:val="StrongEmphasis"/>
        </w:rPr>
        <w:t>2003</w:t>
      </w:r>
      <w:r>
        <w:rPr/>
        <w:t xml:space="preserve"> Conseguita presso l’Università degli Studi di Roma “La Sapienza”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Diploma di Osteopata</w:t>
      </w:r>
    </w:p>
    <w:p>
      <w:pPr>
        <w:pStyle w:val="NormaleWeb"/>
        <w:rPr>
          <w:b/>
          <w:b/>
        </w:rPr>
      </w:pPr>
      <w:r>
        <w:rPr>
          <w:rStyle w:val="StrongEmphasis"/>
          <w:u w:val="single"/>
        </w:rPr>
        <w:t>1995/2001</w:t>
      </w:r>
      <w:r>
        <w:rPr/>
        <w:t xml:space="preserve"> </w:t>
      </w:r>
      <w:r>
        <w:rPr>
          <w:rStyle w:val="StrongEmphasis"/>
          <w:b w:val="false"/>
        </w:rPr>
        <w:t xml:space="preserve">Corso di studi della durata di 6 anni, presso il C.E.R.D.O., </w:t>
      </w:r>
      <w:r>
        <w:rPr>
          <w:rStyle w:val="StrongEmphasis"/>
          <w:b w:val="false"/>
          <w:u w:val="single"/>
        </w:rPr>
        <w:t xml:space="preserve">Centre pour l’Etude la Recherche et la Diffusion Osteopathiqes, </w:t>
      </w:r>
    </w:p>
    <w:p>
      <w:pPr>
        <w:pStyle w:val="NormaleWeb"/>
        <w:rPr/>
      </w:pPr>
      <w:r>
        <w:rPr>
          <w:rStyle w:val="StrongEmphasis"/>
        </w:rPr>
        <w:t xml:space="preserve">Iscritto al </w:t>
      </w:r>
      <w:hyperlink r:id="rId2" w:tgtFrame="_blank">
        <w:r>
          <w:rPr>
            <w:rStyle w:val="InternetLink"/>
            <w:b/>
            <w:bCs/>
          </w:rPr>
          <w:t>R.O.I.</w:t>
        </w:r>
      </w:hyperlink>
      <w:r>
        <w:rPr>
          <w:rStyle w:val="StrongEmphasis"/>
        </w:rPr>
        <w:t xml:space="preserve"> Registro degli Osteopati d’Italia con tessera n° 596</w:t>
      </w:r>
    </w:p>
    <w:p>
      <w:pPr>
        <w:pStyle w:val="Heading3"/>
        <w:rPr/>
      </w:pPr>
      <w:r>
        <w:rPr>
          <w:rStyle w:val="StrongEmphasis"/>
          <w:b w:val="false"/>
          <w:bCs w:val="false"/>
          <w:u w:val="single"/>
        </w:rPr>
        <w:t>Docente per il corso di formazione per fisioterapisti</w:t>
      </w:r>
    </w:p>
    <w:p>
      <w:pPr>
        <w:pStyle w:val="NormaleWeb"/>
        <w:rPr/>
      </w:pPr>
      <w:r>
        <w:rPr/>
        <w:t xml:space="preserve">“ </w:t>
      </w:r>
      <w:r>
        <w:rPr/>
        <w:t>Approccio multidisciplinare alla diagnosi funzionale ed al trattamento della lombalgia acuta e cronica”</w:t>
      </w:r>
    </w:p>
    <w:p>
      <w:pPr>
        <w:pStyle w:val="Heading2"/>
        <w:rPr/>
      </w:pPr>
      <w:r>
        <w:rPr>
          <w:rStyle w:val="StrongEmphasis"/>
          <w:b w:val="false"/>
          <w:bCs w:val="false"/>
          <w:u w:val="single"/>
        </w:rPr>
        <w:t>Corsi di formazio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unzione visiva e postu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 tre vertebre craniali: il pionieristico lavoro di Weaver D.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onicità e complessità del sistema uomo ed esperienze Clinich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aining sugli atteggiamenti e le competenze comunicative di base nella relazione d’aiu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nte corpo linguaggio emozione in Riabilitazi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’Articolazione Temporo-Mandibola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isiokinesiterapia Respirator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BLEM SOLVING: Una strategia di soluzione di problemi e conflit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rapia con Punti Motor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rso Nazionale di Perfezionamento di Riabilitazione tramite l’equitazi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vocazioni delle componenti motorie assenti nelle lesioni, del sistema nervoso centrale ed ortopedich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rapia Vacuum Linfatica Manua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rso di formazione biennale in Sofrologia Clinic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adigma Qualità: una sfida ed un opportunità per il miglioramento organizzativo e  professionale (Nell’ambito del corso ho partecipato alla stesura della </w:t>
      </w:r>
      <w:r>
        <w:rPr>
          <w:rStyle w:val="StrongEmphasis"/>
        </w:rPr>
        <w:t>Carta dei Valori</w:t>
      </w:r>
      <w:r>
        <w:rPr/>
        <w:t xml:space="preserve"> in cui si enunciano i principi etici e morali nei quali si riconoscono tutti gli operatori del centro di riabilitazione T.E.R.I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gionamento ed integrazione in Riabilitazi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‘interazione terapista-paziente nella riabilitazione degli esiti motori, neuropsicologici, emozionali, comportamentali dell’ictus cerebral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QUALIFICATIONS: MEDICAL ENGLISH</w:t>
      </w:r>
    </w:p>
    <w:p>
      <w:pPr>
        <w:pStyle w:val="Heading3"/>
        <w:rPr/>
      </w:pPr>
      <w:r>
        <w:rPr>
          <w:rStyle w:val="StrongEmphasis"/>
          <w:b w:val="false"/>
          <w:bCs w:val="false"/>
          <w:u w:val="single"/>
        </w:rPr>
        <w:t>CONGRESSI E SEMINAR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° CONGRESSO INTERNAZIONALE DI OSTEOPATIA IN MEDICINA PEDIATRIC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 VALUTAZIONE DEI RISULTATI IN MEDICINA RIABILITATIV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VOCAZIONE DI COMPONENTI MOTORIE ASSENTI-CONFRONTO MULTICENTRICO SULLE ESPERIENZE APPLICATIVE DELL ‘ESERCIZIO DI ACCORCIAMENTO CINEMATICO IN SOLLECITAZIONE DI TRAZIO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 MANO PERIFERIC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L CONTROLLO DELLA RIGIDITA’ NELL ‘ORGANIZZAZIONE DEL MOVIMENTO VOLONTARI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L CAVALLO NEL QUADRO DI UN INTERVENTO TERAPEU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ef.li/?http://www.registro-osteopati-ita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51:00Z</dcterms:created>
  <dc:creator>annalisa</dc:creator>
  <dc:description/>
  <cp:keywords/>
  <dc:language>en-US</dc:language>
  <cp:lastModifiedBy>annalisa</cp:lastModifiedBy>
  <dcterms:modified xsi:type="dcterms:W3CDTF">2019-03-29T18:56:00Z</dcterms:modified>
  <cp:revision>1</cp:revision>
  <dc:subject/>
  <dc:title>Diploma di Terapista della Riabilitazione</dc:title>
</cp:coreProperties>
</file>