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바탕" w:hAnsi="Batang;바탕" w:eastAsia="Batang;바탕" w:cs="Batang;바탕"/>
          <w:b/>
          <w:b/>
          <w:bCs/>
          <w:sz w:val="28"/>
        </w:rPr>
      </w:pPr>
      <w:r>
        <w:rPr/>
        <w:t>CURRICULUM   VITA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di Pasqualetti Giovanni Guglielmo Ubald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Heading1"/>
        <w:jc w:val="both"/>
        <w:rPr>
          <w:rFonts w:ascii="Batang;바탕" w:hAnsi="Batang;바탕" w:eastAsia="Batang;바탕" w:cs="Batang;바탕"/>
        </w:rPr>
      </w:pPr>
      <w:r>
        <w:rPr>
          <w:b/>
          <w:bCs/>
        </w:rPr>
        <w:t>DATI ANAGRAFICI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to a Massa (Massa Carrara) il 09/04 1970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sidente a Massa in Via del SALE, n° 4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.F. PSQGNN70D09F023W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ell. 328 21 21 57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Batang;바탕" w:hAnsi="Batang;바탕" w:eastAsia="Batang;바탕" w:cs="Batang;바탕"/>
        </w:rPr>
      </w:pPr>
      <w:r>
        <w:rPr/>
        <w:t xml:space="preserve">TITOLO di STUDIO 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988 - Diploma di Maturità Tecnico Nautico conseguito presso l’Istituto “Artiglio” di Viareggio con il voto di 47/60 ( vedi allegato 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995 – Scuola Diretta a Fini Speciali in Terapisti della Riabilitazione conseguito presso l’Università degli Studi di Pisa con voto di 70/70 e LODE (vedi allegato ) 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006 – Laurea di Dottore in Fisioterapia conseguita presso l’Università degli Studi di Pisa con voto di 110/110 e LODE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>
          <w:rFonts w:ascii="Batang;바탕" w:hAnsi="Batang;바탕" w:eastAsia="Batang;바탕" w:cs="Batang;바탕"/>
        </w:rPr>
      </w:pPr>
      <w:r>
        <w:rPr/>
        <w:t>FORMAZIONE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989/1992 – Prestato servizio come Ufficiale di Complemento raffermato nella Marina Militare Italiana conseguendo il brevetto di Sommozzatore e di Palombaro . (vedi allegato) 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base di R.P.G. della durata di 4 settimane per un totale di 185 or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McKenzie  della durata di 4 settimane per un totale di 104 or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creditamento rilasciato dal McKenzie italia in seguito ad esame teorico pratic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RPG – lesioni articolari della durata di 5 giorn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Stretching Globale Attiv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anipolazioni delle Articolazioni periferiche arto inferiori e arto superiore secondo Mark Laslett per un totale di 42 or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anipolazione della fascia secondo Luigi Stecco  per un totale di 10 giorn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Patologia tendinea della man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Stabilizzazione Muscolare Spinale per un totale di 14 or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anipolazione della fascia secondo Luigi Stecco di II° livello per un totale di 20 or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sul Mulligan Concept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sul trattamento della spalla secondo Mc Connel per un totale di 16 ore e 15 ecm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sul trattamento del ginocchio secondo Mc Connel per un totale di 16 ore e 17 ecm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obilizzazione del Sistema Nervoso I° livello per un totale di 19 ore e 20 ecm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obilizzazioni del Sistema Nervoso II° livello per un totale di 20 ore e 20 ecm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edicina tradizionale Cinese ad indirizzo Osteopatico per un totale di 4 giorn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ploma di osteopatia conseguito presso C.I.O. di Bologn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i di formazione sulle tecniche viscerali, colpo di frusta, neurofasciale con il Centro Studi Metodo Upledge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Osteopatia fasciale tenuto da Serge Palett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osteopatia vascolare tenuto da Paul Chauffou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anipolazione viscerale I° e II° livello tenuto da J.P. Barral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anipolazione urogenitale tenuto da J.P. Barral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somato-emozionale tenuto da J.P. Barral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anipolazione dei nervi cranici tenuto da J.P. Barral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A e B di nuovamedicinagermanica fel dottor Hamer tenuto dalla Dottoressa Carini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impronte emozionali sul cranio con Serge Benedini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rso di manipolazione vascolare tenuto da J.P. Barral 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mobilizzazione del sistema nervoso tenuto da Schacklock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TRE anni di biodinamica tenuto dal dottor Vincenzo Cozzolino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tecniche funzionali di Jhonsto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tecniche di manipolazione a leva corta tenuto da Daryl Herbert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di osteopatia cranio-fasciale sulle memorie genealogiche con Pierre Hammond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rso di manipolazione uro/genitale a Calvi dell’Umbria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iodinamica la quiete e la forma con Michael Kern a Latin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in videoconferenza con Hamer e Giovanna Conti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iodinamica “il respiro della vita ed il piano di trattamento intriseco” con Michael Ker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so con Ray Castellino sulle problematiche prenatali e perinatali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</w:rPr>
        <w:t>Corso di approfondimento delle problematiche urogenitali con Christine Scheweitzer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Advanced seminar “the long tide” con Franklyn Sills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Corso avanzato il respire delle ossa con Michael Shea 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Advanced seminar “Be and becaming” con Franklyn Sills presso Karuna Institute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Corso avanzato di BLT secondo la DR Anne WALES tenuto dal Dott. Kenneth JOHNSON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Corso sull'utilizzo del percussore di FULFORD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Corso “dal movimento alla quiete presente” tenuto dal Dott. Joseph S. GRASSO 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Corso di embriologia legata alla linea mediana tenuto da Marc DAMOISEAUX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Corso di dissezione anatomica presso la “Ecole de Formation et d'Evaluation Anatomo-Clinique” di Parigi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Corso “ A Biodynamic View of Osteopathy Treatment of Children phase 3 tenuto da Christian Sullivan presso Sala Svezia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Cadaver Lab presso sala autoptica dell'Ospedale sant' Orsola Malpighi (BOLOGNA)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Corso di 16 ore di dissezione anatomica dorso e visceri presso “Ecole de Formation et d'Evaluation Anatomo-Clinique” di Parigi l'8 e 9 Novembre.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2015 Conseguimento del “Diplome d'anatomie” presso Universite' Paris DESCARTES</w:t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SPERIENZE LAVORATIV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Lavoro dal 1995 come libero professionista presso il mio Studio Fisioterapico.</w:t>
      </w:r>
    </w:p>
    <w:p>
      <w:pPr>
        <w:pStyle w:val="TextBody"/>
        <w:rPr/>
      </w:pPr>
      <w:r>
        <w:rPr/>
        <w:t xml:space="preserve">Dal 2007 docente di tecniche osteoarticolari e clinica osteopatica presso la scuola di osteopatia ICOMM di Parma e Roma. </w:t>
      </w:r>
    </w:p>
    <w:p>
      <w:pPr>
        <w:pStyle w:val="TextBody"/>
        <w:rPr/>
      </w:pPr>
      <w:r>
        <w:rPr/>
        <w:t>Dal 2007 docente di diversi corsi di clinica osteopatica e corsi di gestione del paziente con metodiche integrate.</w:t>
      </w:r>
    </w:p>
    <w:p>
      <w:pPr>
        <w:pStyle w:val="TextBody"/>
        <w:rPr/>
      </w:pPr>
      <w:r>
        <w:rPr/>
        <w:t>Docente del corso VIP (visione integrata posturale) presso l'Istituto Ottico di Vinci</w:t>
      </w:r>
    </w:p>
    <w:p>
      <w:pPr>
        <w:pStyle w:val="TextBody"/>
        <w:rPr/>
      </w:pPr>
      <w:r>
        <w:rPr/>
        <w:t>Relatore presso Asl 1 Massa Carrara del convegno “Osteopatia  e ortodonzia approccio multidisciplinare” (07/05/2013)</w:t>
      </w:r>
    </w:p>
    <w:p>
      <w:pPr>
        <w:pStyle w:val="TextBody"/>
        <w:rPr/>
      </w:pPr>
      <w:r>
        <w:rPr/>
        <w:t>Partecipazione ad uno studio pilota sui DSA con approccio multidisciplinare scaricabile sul sito www.icmontignoso.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fede,</w:t>
      </w:r>
    </w:p>
    <w:p>
      <w:pPr>
        <w:pStyle w:val="TextBody"/>
        <w:rPr/>
      </w:pPr>
      <w:r>
        <w:rPr/>
        <w:t>Giovanni Pasqualet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utorizzo il trattamento dei miei dati secondo la legge della privacy (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53:00Z</dcterms:created>
  <dc:creator>sssss</dc:creator>
  <dc:description/>
  <dc:language>en-US</dc:language>
  <cp:lastModifiedBy>giovanni</cp:lastModifiedBy>
  <cp:lastPrinted>2013-02-07T11:03:00Z</cp:lastPrinted>
  <dcterms:modified xsi:type="dcterms:W3CDTF">2011-10-10T09:51:00Z</dcterms:modified>
  <cp:revision>13</cp:revision>
  <dc:subject/>
  <dc:title>CURRICULUM   V I T AE</dc:title>
</cp:coreProperties>
</file>