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6"/>
                <w:lang w:val="en-US" w:eastAsia="en-US"/>
              </w:rPr>
              <w:t xml:space="preserve">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sz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NFORMAZIONI PERSONALI</w:t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sottoscritto Andrea Bettinelli, ai sensi degli art.46 e 47 DPR 445/2000, consapevole delle sanzioni penali previste dall’art.76 del DPR 445/2000 e successive modificazioni ed integrazioni per le ipotesi di falsità in atti e dichiarazioni mendaci, dichiara sotto la propria responsabilità: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Andrea Bettin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Pietro Micca 1/a, 24127 Bergamo ( Italy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+39 34986579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it-IT"/>
                </w:rPr>
                <w:t>bettinelliandrea@gmail.com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9 novembre 1978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Gennaio 2014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Giugno 2013 a giugno 2017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 Marzo 2012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teopata di riferimento per la Cooperativa “ Mani di scorta” ( Ref.: Dottoressa Ostetrica Lara Belotti); per l’ Asilo nido  “Girotondo” Osio Sotto (Bg); per l’ Asilo nido “ Girotondo” di Boccaleone (Bg); per gli’Asilo nido della Cooperativa “ Namasté” di Pedrengo (Bg ) e di Palosco ( Bg). In tutte queste strutture ho svolto degli incontri informativi sull’ Osteopatia in gravidanza e per il trattamento dei bambini e dei neonat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in qualità di Osteopata D.O. presso il centro di Medicina Complementare Ananda ( Bergamo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in qualità di Osteopata D.O. presso il Centro Polimedico Albino ( Albino, Bg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Marzo 2010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in qualità di Osteopata D.O. presso il Poliambulatorio Avalon ( Romano di Lombardia , Bg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settembre 2008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zione in qualità di Osteopata D.O. presso il Poliambulatorio Athaena ( Bergamo 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Gennaio 2006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settembre 2004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novembre 2002 a settembre 200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libero professionale di Fisioterapista e Osteopata presso lo Studio Medico in via Tadini , 1 a Bergam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rapresa la Libera Professione e collaborazione in qualità di Fisoterapista presso il Poliambulatorio Athaena ( Bergamo 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unto a tempo indeterminato in qualità di Fisioterapista presso la Clinica Quarenghi a San Pellegrino ( Bergamo 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novembre 2016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prile 2016</w:t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rFonts w:ascii="Arial Narrow" w:hAnsi="Arial Narrow" w:eastAsia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prile 2015</w:t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cembre 2014</w:t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vembre 2013</w:t>
            </w:r>
          </w:p>
          <w:p>
            <w:pPr>
              <w:pStyle w:val="Paragrafoelenco"/>
              <w:rPr>
                <w:rFonts w:ascii="Arial Narrow" w:hAnsi="Arial Narrow" w:cs="Arial Narrow"/>
                <w:b/>
                <w:b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 novembre 2011 a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Feb 2013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ebbraio 2011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Febbraio 2011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6 settembre 2008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vembre 2002</w:t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720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uglio 1998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ost Graduate : Approccio alla Respirazione Primaria in Osteopat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st Graduate: Approccio Osteopatico al Sistema Cardiorespiratorio e al sistema Digerente nel neonato . Docente: Bruno Ducoux D.O. m.R.O.F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st Graduate: Approccio Emozionale in Osteopatia . Docente : Bruno Ducoux D.O. m.R.O.F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st Graduate: Osteopatia in Neonatologia e pediatria. Docente : Bruno Ducoux D.O. m.R.O.F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ngresso di Osteopatia presso Humanitas di Rozzano ( MI 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st Graduate: 8 Moduli del Legame Meccanico Osteopatico ( L.M.O.) Ideatore P.Chouffour. Docenti: P.Chouffour, E. Prat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latore al convegno nazionale dell’ AOGOI: Dolore pelvico: da sintomo ad entità nosologic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ost Graduate: Osteopatia e Odontostomatologia. Docenti: Dott. Manzo D.O., Dott. Colasanto D.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in Osteopatia ( D.O. ) presso la Scuola C.E.R.D.O. di Roma con tesi : “ Ipotesi di trattamento Osteopatico delle calcificazioni tendinee del sovraspinoso”. Relatore: Dott.Vincenzo Manzo D.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mbro del Registro degli Osteopati d’ Italia ( R.O.I. ) Tessera n° 1088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Universitario di Fisioterapista presso l’ Università degli Studi di Brescia con tesi : “ Patologie femoro-rotulee: approccio conservativo”. Relatrice: Dottoressa Selletti, Co-relatore : FT Burat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scientifica presso Liceo Scientifico “ F. Lussana”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747395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8.85pt" to="191.1pt,811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Empatia, attenzione, buona capacità comunicativa, umiltà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698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ALTR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trasformato  una naturale propensione ad aiutare l’” altro”  nella mia professione:  il mio obiettivo è sempre  quello di rendere consapevole chi io ho di fronte  delle sue possibilità e capacità per raggiungere uno stato di benessere. nel trattamento dei neonati e dei bambini è fondamentale il rapporto con i genitor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a capacità dell’ uso dei programmi base del pc ( Windows)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ono la chitarra e can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assione per la moto; amante dello sport, sia di squadra che singolo; sono Cintura Nera 2° Dan Fikt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 ,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.D.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l sottoscritto dichiara di essere informato, ai sensi del d.lgs. n.196/2003, che i dati personali raccolti saranno trattati anche con strumenti informatici esclusivamente nell’ambito del procedimento per il quale la presente dichiarazione viene res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ergamo, 07/06/2019                                                    Firma  ANDREA BETTINEL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Bettinelli Andrea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eastAsia="ko-K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ttinelliandre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Softonic</dc:creator>
  <dc:description/>
  <cp:keywords/>
  <dc:language>en-US</dc:language>
  <cp:lastModifiedBy>Andrea</cp:lastModifiedBy>
  <dcterms:modified xsi:type="dcterms:W3CDTF">2019-06-07T06:03:00Z</dcterms:modified>
  <cp:revision>36</cp:revision>
  <dc:subject/>
  <dc:title/>
</cp:coreProperties>
</file>