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>Curriculum vitae di Carlo Di Vaira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>Cognome :</w:t>
      </w:r>
      <w:r>
        <w:rPr>
          <w:sz w:val="32"/>
          <w:szCs w:val="32"/>
          <w:lang w:val="fr-BE"/>
        </w:rPr>
        <w:t xml:space="preserve"> Di Vaira</w:t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>Nome :</w:t>
      </w:r>
      <w:r>
        <w:rPr>
          <w:sz w:val="32"/>
          <w:szCs w:val="32"/>
          <w:lang w:val="fr-BE"/>
        </w:rPr>
        <w:t xml:space="preserve"> Carlo</w:t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>Data e luogo di nascita:</w:t>
      </w:r>
      <w:r>
        <w:rPr>
          <w:sz w:val="32"/>
          <w:szCs w:val="32"/>
          <w:lang w:val="fr-BE"/>
        </w:rPr>
        <w:t xml:space="preserve"> il 10 sept 1957 a Montenero di Bisaccia (Campobasso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u w:val="single"/>
          <w:lang w:val="fr-BE"/>
        </w:rPr>
        <w:t>Nazionalita :</w:t>
      </w:r>
      <w:r>
        <w:rPr>
          <w:sz w:val="32"/>
          <w:szCs w:val="32"/>
          <w:lang w:val="fr-BE"/>
        </w:rPr>
        <w:t xml:space="preserve"> italiana</w:t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 xml:space="preserve">Residenza    Belgio - </w:t>
      </w:r>
      <w:r>
        <w:rPr>
          <w:sz w:val="32"/>
          <w:szCs w:val="32"/>
          <w:lang w:val="fr-BE"/>
        </w:rPr>
        <w:t>Montroeul sur Haine (Hensies) rue de la Citadelle, 36 dal 1/08/1981 (  Hensies  oct 1958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posato  , tre figli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u w:val="single"/>
          <w:lang w:val="fr-BE"/>
        </w:rPr>
        <w:t>Studi superiori      :</w:t>
      </w:r>
      <w:r>
        <w:rPr>
          <w:sz w:val="32"/>
          <w:szCs w:val="32"/>
          <w:lang w:val="fr-BE"/>
        </w:rPr>
        <w:t>* gradué in kinesitherapia  in  1981 (ipskt-Tournai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</w:t>
      </w:r>
      <w:r>
        <w:rPr>
          <w:sz w:val="32"/>
          <w:szCs w:val="32"/>
          <w:lang w:val="fr-BE"/>
        </w:rPr>
        <w:t xml:space="preserve">* 1990 à 1994 studi  d’osteopatia a la VUB.Osteo (vrije universitijd bruxelles)   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</w:t>
      </w:r>
      <w:r>
        <w:rPr>
          <w:sz w:val="32"/>
          <w:szCs w:val="32"/>
          <w:lang w:val="fr-BE"/>
        </w:rPr>
        <w:t xml:space="preserve">* luglio 1994 fine della formazione, (promosso con 72% , esame della juria nazionale promosso con 60%) 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                            </w:t>
      </w:r>
      <w:r>
        <w:rPr>
          <w:sz w:val="32"/>
          <w:szCs w:val="32"/>
          <w:lang w:val="fr-BE"/>
        </w:rPr>
        <w:t>*  2004  presentazione e diffesa  della tesi, laureato con il titolo di D.O. in osteopatia  (coc- SBO)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>Titolo della tesi :</w:t>
      </w:r>
      <w:r>
        <w:rPr>
          <w:sz w:val="32"/>
          <w:szCs w:val="32"/>
          <w:lang w:val="fr-BE"/>
        </w:rPr>
        <w:t xml:space="preserve"> « Calcul, par modélisation numérique, des déformations osseuses potentielles, consécutives aux variations de pression induites par la production de liquide céphalo-rachidien chez l’homme. »   (relatori; C. Balestra Ph.D. ; B. Deconinck  D.O.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 xml:space="preserve">Percorso professionale : 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</w:t>
      </w:r>
      <w:r>
        <w:rPr>
          <w:sz w:val="32"/>
          <w:szCs w:val="32"/>
          <w:lang w:val="fr-BE"/>
        </w:rPr>
        <w:t>* Da sept 1981 a oct 1984  kine  e master sportivo  a  l’institut neuro-psychiatrique St Bernard de Manage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</w:t>
      </w:r>
      <w:r>
        <w:rPr>
          <w:sz w:val="32"/>
          <w:szCs w:val="32"/>
          <w:lang w:val="fr-BE"/>
        </w:rPr>
        <w:t>* Pratica  in privato l’osteopatia dal 2000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* Da sept 2006   osteopata  a la Still osteopathic clinics di Bergamo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u w:val="single"/>
          <w:lang w:val="fr-BE"/>
        </w:rPr>
        <w:t>Lingue parlate :</w:t>
      </w:r>
      <w:r>
        <w:rPr>
          <w:sz w:val="32"/>
          <w:szCs w:val="32"/>
          <w:lang w:val="fr-BE"/>
        </w:rPr>
        <w:t xml:space="preserve"> francese, italiano, parzialmente inglese e spagnolo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al 1995 al  2005  corsi di aggiornamenti SCAB (Sutherland Cranial Academy Belgium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2006-2008   corsi di medicina funzionale presso la METAGENICS ACADEMY </w:t>
      </w:r>
    </w:p>
    <w:p>
      <w:pPr>
        <w:pStyle w:val="Normal"/>
        <w:rPr/>
      </w:pPr>
      <w:r>
        <w:rPr>
          <w:sz w:val="32"/>
          <w:szCs w:val="32"/>
          <w:lang w:val="fr-BE"/>
        </w:rPr>
        <w:t>2009 formazione in Niromahté  (riflesso nel tessuto connettivo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015 formazione in pediatria  metodo Busquet (Pau -France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016+2017   formazione in posturologia dinamica (Kinepod academy -Luxembourg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al 2017 insegnante metodo Kinepod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5:00Z</dcterms:created>
  <dc:creator>carlo</dc:creator>
  <dc:description/>
  <cp:keywords/>
  <dc:language>en-US</dc:language>
  <cp:lastModifiedBy>carlo di vaira</cp:lastModifiedBy>
  <cp:lastPrinted>2006-03-22T22:15:00Z</cp:lastPrinted>
  <dcterms:modified xsi:type="dcterms:W3CDTF">2019-06-08T12:31:00Z</dcterms:modified>
  <cp:revision>3</cp:revision>
  <dc:subject/>
  <dc:title>Carlo  Di Vaira</dc:title>
</cp:coreProperties>
</file>