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SILVIA CAMESASCA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  <w:lang w:val="en-US" w:eastAsia="en-US"/>
        </w:rPr>
      </w:pPr>
      <w:r>
        <w:rPr>
          <w:rFonts w:cs="Arial Narrow" w:ascii="Arial Narrow" w:hAnsi="Arial Narro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44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06172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ata di nascita: 1 marzo 1990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: Via Lodovico il Moro 129, Milan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</w:rPr>
          <w:t>silvia.camesasca@live.it</w:t>
        </w:r>
      </w:hyperlink>
    </w:p>
    <w:p>
      <w:pPr>
        <w:pStyle w:val="Normal"/>
        <w:spacing w:lineRule="auto" w:line="240" w:before="0" w:after="0"/>
        <w:ind w:left="3540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elefono:  339205217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hd w:fill="FFFFFF" w:val="clear"/>
        <w:spacing w:lineRule="atLeast" w:line="300" w:before="0" w:after="120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 Narrow" w:hAnsi="Arial Narrow"/>
          <w:spacing w:val="2"/>
          <w:sz w:val="22"/>
          <w:szCs w:val="22"/>
        </w:rPr>
      </w:r>
    </w:p>
    <w:p>
      <w:pPr>
        <w:pStyle w:val="NormaleWeb"/>
        <w:shd w:fill="FFFFFF" w:val="clear"/>
        <w:spacing w:lineRule="atLeast" w:line="300"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pacing w:val="2"/>
          <w:sz w:val="22"/>
          <w:szCs w:val="22"/>
        </w:rPr>
        <w:t>Ho conseguito il Diploma in Osteopatia presso </w:t>
      </w:r>
      <w:r>
        <w:rPr>
          <w:rStyle w:val="StrongEmphasis"/>
          <w:rFonts w:cs="Arial" w:ascii="Arial Narrow" w:hAnsi="Arial Narrow"/>
          <w:b w:val="false"/>
          <w:spacing w:val="2"/>
          <w:sz w:val="22"/>
          <w:szCs w:val="22"/>
        </w:rPr>
        <w:t>TCIO Take Care di Milano nel 2017</w:t>
      </w:r>
      <w:r>
        <w:rPr>
          <w:rStyle w:val="StrongEmphasis"/>
          <w:rFonts w:cs="Arial" w:ascii="Arial Narrow" w:hAnsi="Arial Narrow"/>
          <w:b w:val="false"/>
          <w:bCs w:val="false"/>
          <w:spacing w:val="2"/>
          <w:sz w:val="22"/>
          <w:szCs w:val="22"/>
        </w:rPr>
        <w:t xml:space="preserve">. </w:t>
      </w:r>
      <w:r>
        <w:rPr>
          <w:rFonts w:cs="Arial" w:ascii="Arial Narrow" w:hAnsi="Arial Narrow"/>
          <w:spacing w:val="2"/>
          <w:sz w:val="22"/>
          <w:szCs w:val="22"/>
        </w:rPr>
        <w:t xml:space="preserve">Ho integrato il percorso formativo grazie ai principali istituti di osteopatia in Italia allo scopo di relazionarmi con altre figure professionali, per una visione del paziente completa e offrire una terapia interdisciplinare nella sfera sportiva/infortunistica, ginecologica/gestazionale e odontoiatrica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’entusiasmo e la passione per il mio lavoro mi spingono a ritagliarmi del tempo per approfondimenti e corsi di aggiornamento in modo da offrire un servizio sempre più professionale e completo. </w:t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SPERIENZE LAVORATIVE</w:t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43815</wp:posOffset>
            </wp:positionV>
            <wp:extent cx="1195070" cy="75882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86360</wp:posOffset>
                </wp:positionV>
                <wp:extent cx="563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steopata – libera professionista. Svolgo il mio lavoro affiancandomi a kinesiologi, massofisioterapisti e professionisti in posturologia. </w:t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885190" cy="885190"/>
            <wp:effectExtent l="0" t="0" r="0" b="0"/>
            <wp:wrapNone/>
            <wp:docPr id="5" name="30743548_1946022865409051_72531449748106772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743548_1946022865409051_7253144974810677248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94615</wp:posOffset>
                </wp:positionV>
                <wp:extent cx="5638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pata – libera professionista. Collaboro affianco massofisioterapisti, fisioterapisti e personal trainer nel settore della ginnastica funzionale e dell’allenament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ZIONE</w:t>
      </w:r>
    </w:p>
    <w:p>
      <w:pPr>
        <w:pStyle w:val="Normal"/>
        <w:ind w:left="567" w:right="567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85725</wp:posOffset>
            </wp:positionV>
            <wp:extent cx="1422400" cy="41465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0005</wp:posOffset>
                </wp:positionV>
                <wp:extent cx="563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80"/>
        <w:ind w:right="858" w:hanging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2 – 2017</w:t>
        <w:tab/>
        <w:t xml:space="preserve">T.C.I.O. Take Care  – Istituto di osteopatia di Milano, corso FULL TIME. </w:t>
      </w:r>
    </w:p>
    <w:p>
      <w:pPr>
        <w:pStyle w:val="Normal"/>
        <w:spacing w:lineRule="auto" w:line="240" w:before="0" w:after="280"/>
        <w:ind w:left="1416" w:right="85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i materie/ abilità professionali oggetto dello studio: anatomia, fisiologia, biomeccanica, fisiopatologia, osteopatia strutturale, cranio sacrale, fasciale, viscerale. Tirocinio pratico interno</w:t>
      </w:r>
    </w:p>
    <w:p>
      <w:pPr>
        <w:pStyle w:val="Normal"/>
        <w:spacing w:lineRule="auto" w:line="240" w:before="0" w:after="280"/>
        <w:ind w:left="1416" w:right="85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rocinio osservativo ospedaliero presso:  azienda Ausl di Piacenza e Centro traumatologico ortopedico Gaetano Pini di Milano </w:t>
      </w:r>
    </w:p>
    <w:p>
      <w:pPr>
        <w:pStyle w:val="Normal"/>
        <w:spacing w:lineRule="auto" w:line="240" w:before="0" w:after="280"/>
        <w:ind w:left="1416" w:right="85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o Tesi: Efficacia del trattamento manipolativo osteopatico in donne vittime di abuso domestico – studio preliminare -.</w:t>
      </w:r>
    </w:p>
    <w:p>
      <w:pPr>
        <w:pStyle w:val="Normal"/>
        <w:spacing w:before="0" w:after="280"/>
        <w:ind w:left="1416" w:right="858" w:hanging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80"/>
        <w:ind w:left="1416" w:right="858" w:hanging="0"/>
        <w:contextualSpacing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111125</wp:posOffset>
            </wp:positionV>
            <wp:extent cx="1780540" cy="39306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left="1416" w:right="858" w:hanging="0"/>
        <w:contextualSpacing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8 – </w:t>
      </w:r>
      <w:r>
        <w:rPr>
          <w:rFonts w:cs="Arial Narrow" w:ascii="Arial Narrow" w:hAnsi="Arial Narrow"/>
          <w:i/>
        </w:rPr>
        <w:t>in corso</w:t>
      </w:r>
      <w:r>
        <w:rPr>
          <w:rFonts w:cs="Arial Narrow" w:ascii="Arial Narrow" w:hAnsi="Arial Narrow"/>
        </w:rPr>
        <w:t xml:space="preserve"> </w:t>
        <w:tab/>
        <w:t>PGO Institute – Barral Institute Italia</w:t>
      </w:r>
    </w:p>
    <w:p>
      <w:pPr>
        <w:pStyle w:val="Normal"/>
        <w:spacing w:before="0" w:after="0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orso ASOI – APPROCCIO STOMATOGNATICO OSTEOPATICO INTEGRATO –</w:t>
      </w:r>
    </w:p>
    <w:p>
      <w:pPr>
        <w:pStyle w:val="Paragrafoelenco"/>
        <w:numPr>
          <w:ilvl w:val="0"/>
          <w:numId w:val="1"/>
        </w:numPr>
        <w:ind w:left="1417" w:hanging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mbriologia, anatomia e neurofisiologia funzionali alle tecniche di valutazione e trattamento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1417" w:hanging="360"/>
        <w:rPr>
          <w:rFonts w:ascii="Arial Narrow" w:hAnsi="Arial Narrow" w:cs="Calibri"/>
          <w:color w:val="212121"/>
          <w:sz w:val="22"/>
          <w:szCs w:val="22"/>
        </w:rPr>
      </w:pPr>
      <w:r>
        <w:rPr>
          <w:rFonts w:cs="Calibri" w:ascii="Arial Narrow" w:hAnsi="Arial Narrow"/>
          <w:color w:val="212121"/>
          <w:sz w:val="22"/>
          <w:szCs w:val="22"/>
        </w:rPr>
        <w:t>Lingua, suzione e deglutizione. Dalla terapia miofunzionale (o approccio logopedico) alle stimolazioni linguali combinate con l'approccio osteopatico. 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1417" w:hanging="360"/>
        <w:rPr>
          <w:rFonts w:ascii="Arial Narrow" w:hAnsi="Arial Narrow" w:cs="Calibri"/>
          <w:color w:val="212121"/>
          <w:sz w:val="22"/>
          <w:szCs w:val="22"/>
        </w:rPr>
      </w:pPr>
      <w:r>
        <w:rPr>
          <w:rFonts w:cs="Calibri" w:ascii="Arial Narrow" w:hAnsi="Arial Narrow"/>
          <w:color w:val="212121"/>
          <w:sz w:val="22"/>
          <w:szCs w:val="22"/>
          <w:shd w:fill="FFFFFF" w:val="clear"/>
        </w:rPr>
        <w:t>Cranio. Mascella mandibola e denti tra genetica, campi di sviluppo e disfunzioni. Il paziente in crescita e l'ortognatodonzia. Il paziente adulto ed il Disordine Temporo-Mandibolare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1417" w:hanging="360"/>
        <w:rPr>
          <w:rFonts w:ascii="Arial Narrow" w:hAnsi="Arial Narrow" w:cs="Calibri"/>
          <w:color w:val="212121"/>
          <w:sz w:val="22"/>
          <w:szCs w:val="22"/>
        </w:rPr>
      </w:pPr>
      <w:r>
        <w:rPr>
          <w:rFonts w:cs="Calibri" w:ascii="Arial Narrow" w:hAnsi="Arial Narrow"/>
          <w:color w:val="212121"/>
          <w:sz w:val="22"/>
          <w:szCs w:val="22"/>
        </w:rPr>
        <w:t>Le stimolazioni orali: il rapporto tra bocca, occhi, cranio e collo. La bocca e il nervo vago.</w:t>
      </w:r>
    </w:p>
    <w:p>
      <w:pPr>
        <w:pStyle w:val="NormaleWeb"/>
        <w:shd w:fill="FFFFFF" w:val="clear"/>
        <w:ind w:left="1417" w:hanging="0"/>
        <w:rPr>
          <w:rFonts w:ascii="Arial Narrow" w:hAnsi="Arial Narrow" w:cs="Calibri"/>
          <w:color w:val="212121"/>
          <w:sz w:val="22"/>
          <w:szCs w:val="22"/>
          <w:lang w:val="en-US" w:eastAsia="en-US"/>
        </w:rPr>
      </w:pPr>
      <w:r>
        <w:rPr>
          <w:rFonts w:cs="Calibri" w:ascii="Arial Narrow" w:hAnsi="Arial Narrow"/>
          <w:color w:val="21212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27635</wp:posOffset>
                </wp:positionV>
                <wp:extent cx="5638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212121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21212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80645</wp:posOffset>
            </wp:positionV>
            <wp:extent cx="1840230" cy="482600"/>
            <wp:effectExtent l="0" t="0" r="0" b="0"/>
            <wp:wrapNone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braio 2018</w:t>
        <w:tab/>
        <w:t>Advanced Osteopathy Institute – tecniche di bilanciamento tensionale legamentoso. Le BLT secondo il concetto originale della dott.ssa Anna Wales. Docente del corso: dott.ssa Julie Fendall</w:t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obre 2016</w:t>
        <w:tab/>
        <w:t>Formazione avanzata in anatomia funzionale. La comprensione del sistema nervoso, i nervi cranici e il tronco cerebrale. Docente del corso: dott. Frank H. Willard</w:t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gio 2016</w:t>
        <w:tab/>
        <w:t>Formazione avanzata in anatomia funzionale. La comprensione e la diagnosi delle patologie del nervo periferico e del midollo spinale. Docente del corso: dott. Frank H. Willard</w:t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ugno 2015</w:t>
        <w:tab/>
        <w:t>Formazione avanzata in anatomia funzionale. La pelvi della donna e il dolore pelvico femminile. Docente del corso: dott. Frank H. Willard</w:t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e 2015</w:t>
        <w:tab/>
        <w:t xml:space="preserve">Clinica sull’approccio osteopatico alla lesione muscolare. </w:t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braio 2015</w:t>
        <w:tab/>
        <w:t>Formazione avanzata in anatomia funzionale. Il sistema gastroenterico: anatomia funzione e disfunzione. Docente del corso: dott. Frank H. Willard</w:t>
      </w:r>
    </w:p>
    <w:p>
      <w:pPr>
        <w:pStyle w:val="Normal"/>
        <w:ind w:left="1416" w:hanging="141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37465</wp:posOffset>
                </wp:positionV>
                <wp:extent cx="5638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360</wp:posOffset>
            </wp:positionH>
            <wp:positionV relativeFrom="paragraph">
              <wp:posOffset>219710</wp:posOffset>
            </wp:positionV>
            <wp:extent cx="1517015" cy="412115"/>
            <wp:effectExtent l="0" t="0" r="0" b="0"/>
            <wp:wrapNone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e 2017</w:t>
        <w:tab/>
        <w:t>A.I.O.T. Accademia Italiana Osteopatia tradizionale – relazioni viscerosomatiche, meccanismi alla base del dolore somatico e viscerale t</w:t>
      </w:r>
      <w:r>
        <w:rPr>
          <w:rFonts w:cs="Arial Narrow" w:ascii="Arial Narrow" w:hAnsi="Arial Narrow"/>
          <w:iCs/>
          <w:shd w:fill="FFFFFF" w:val="clear"/>
        </w:rPr>
        <w:t>enuto dal </w:t>
      </w:r>
      <w:r>
        <w:rPr>
          <w:rStyle w:val="StrongEmphasis"/>
          <w:rFonts w:cs="Arial Narrow" w:ascii="Arial Narrow" w:hAnsi="Arial Narrow"/>
          <w:b w:val="false"/>
          <w:iCs/>
          <w:shd w:fill="FFFFFF" w:val="clear"/>
        </w:rPr>
        <w:t>Dott. Cervero</w:t>
      </w:r>
      <w:r>
        <w:rPr>
          <w:rFonts w:cs="Arial Narrow" w:ascii="Arial Narrow" w:hAnsi="Arial Narrow"/>
          <w:iCs/>
          <w:shd w:fill="FFFFFF" w:val="clear"/>
        </w:rPr>
        <w:t> e dalla </w:t>
      </w:r>
      <w:r>
        <w:rPr>
          <w:rStyle w:val="StrongEmphasis"/>
          <w:rFonts w:cs="Arial Narrow" w:ascii="Arial Narrow" w:hAnsi="Arial Narrow"/>
          <w:b w:val="false"/>
          <w:iCs/>
          <w:shd w:fill="FFFFFF" w:val="clear"/>
        </w:rPr>
        <w:t>Dott.ssa Gianberardino</w:t>
      </w:r>
      <w:r>
        <w:rPr>
          <w:rFonts w:cs="Arial Narrow" w:ascii="Arial Narrow" w:hAnsi="Arial Narrow"/>
          <w:iCs/>
          <w:color w:val="535353"/>
          <w:shd w:fill="FFFFFF" w:val="clear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hanging="141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Maggio 2016</w:t>
        <w:tab/>
        <w:t xml:space="preserve">4th International conference of osteopathic medicine – Osteopatia in ambito neonatologico pediatrico. </w:t>
      </w:r>
      <w:r>
        <w:rPr>
          <w:rFonts w:cs="Arial Narrow" w:ascii="Arial Narrow" w:hAnsi="Arial Narrow"/>
          <w:color w:val="000000"/>
        </w:rPr>
        <w:t>Inquadramento delle potenzialità del trattamento manipolativo osteopatico, approfondimento di alcuni aspetti della prematurità.</w:t>
      </w:r>
    </w:p>
    <w:p>
      <w:pPr>
        <w:pStyle w:val="Normal"/>
        <w:ind w:left="1416" w:hanging="141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16" w:hanging="1416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274320</wp:posOffset>
                </wp:positionV>
                <wp:extent cx="5638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ABILITA’ E COMPETENZE</w:t>
      </w:r>
    </w:p>
    <w:p>
      <w:pPr>
        <w:pStyle w:val="Normal"/>
        <w:spacing w:before="0" w:after="0"/>
        <w:ind w:left="1416" w:hanging="14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aliano: madrelingua</w:t>
      </w:r>
    </w:p>
    <w:p>
      <w:pPr>
        <w:pStyle w:val="Normal"/>
        <w:spacing w:before="0" w:after="0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lese: capacità di espressione orale, lettura e scrittura buona</w:t>
      </w:r>
    </w:p>
    <w:p>
      <w:pPr>
        <w:pStyle w:val="Normal"/>
        <w:spacing w:before="0" w:after="0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nolo: capacità di espressione orale, lettura e scrittura buona</w:t>
      </w:r>
    </w:p>
    <w:p>
      <w:pPr>
        <w:pStyle w:val="Normal"/>
        <w:spacing w:before="0" w:after="0"/>
        <w:ind w:left="1416" w:hanging="14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ese: capacità di espressione orale, lettura e scrittura di livello scolastic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ona conoscenza del pacchetto Office. Ottime capacità di navigazione in Internet, di gestione delle mail e buon utilizzo dei nuovi social network</w:t>
      </w:r>
    </w:p>
    <w:p>
      <w:pPr>
        <w:pStyle w:val="Normal"/>
        <w:rPr/>
      </w:pPr>
      <w:r>
        <w:rPr>
          <w:rFonts w:cs="Arial Narrow" w:ascii="Arial Narrow" w:hAnsi="Arial Narrow"/>
        </w:rPr>
        <w:t>Certificazione BLS-D per primo soccorso 118 nell’area di Milano ed Hinterland.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0"/>
      <w:type w:val="nextPage"/>
      <w:pgSz w:w="11906" w:h="16838"/>
      <w:pgMar w:left="851" w:right="851" w:gutter="851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izzo il trattemento dei miei dati personali (DLGS 196/03)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a.camesasca@liv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9:00Z</dcterms:created>
  <dc:creator>Silvia Camesasca</dc:creator>
  <dc:description/>
  <cp:keywords/>
  <dc:language>en-US</dc:language>
  <cp:lastModifiedBy>Silvia Camesasca</cp:lastModifiedBy>
  <dcterms:modified xsi:type="dcterms:W3CDTF">2019-10-10T09:52:00Z</dcterms:modified>
  <cp:revision>8</cp:revision>
  <dc:subject/>
  <dc:title/>
</cp:coreProperties>
</file>