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VALERIA </w:t>
            </w:r>
            <w:r>
              <w:rPr>
                <w:caps w:val="false"/>
                <w:smallCaps w:val="false"/>
              </w:rPr>
              <w:t xml:space="preserve">TONTINI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ia del Podere Rosa 67/c, 00137 Rom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smallCaps/>
              </w:rPr>
            </w:pPr>
            <w:r>
              <w:rPr>
                <w:smallCaps/>
              </w:rPr>
              <w:t>STUDIES APPLIED FOR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/>
            </w:pPr>
            <w:r>
              <w:rPr/>
              <w:t>Osteopata D.O. mROI - Laurea in fisioterapi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1/01/2004–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Osteopata e fisioterapis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 xml:space="preserve">Studio Barchitta, Rom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Studio fisioterapico specializzato per patologie e affezioni dell'arto superiore (Private practice specialized on upper limb disorders and rehabilitation​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2010–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Osteopata presso studio privat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2010–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ocente e tu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 xml:space="preserve">CSOT - Centro Studi di Osteopatia Tradizional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2005–201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Fisioterapista, responsabile del centro di fisioterapi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 xml:space="preserve">CDT - Centro Diagnostico Terapeutico casa circondariale "Regina Coeli"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5/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3° CONGRESSO NAZIONALE ROI "Il ruolo dell'osteopatia nel sistema interprofessionale per la salute del cittadino"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>Paola Sciomachen (presidente RO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4/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orso postgraduate in ambito fasciale "L'approccio fasciale in osteopatia"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>Leon Chaitow Gosc (UK) - Direttore de "Ida Rolf Research Foundation" e del "Journal of Bodyworks and Moviment Therapies"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12/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orso post-graduate di osteopatia “A Biodynamics view of osteopathy in the cranial field - Phase IV” tenuto da Gregory Yesensky D.O.l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 xml:space="preserve">Gregory Yesensky D.O. (Stati Uniti d'America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11/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orso di formazione SIPEM "Didattica d'aula e prove di valutazione delle abilità pratiche per i docenti della scuola di osteopatia"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>G. Consorti D.O. membro SIPEM presso CSO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10/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orso post-graduate di osteopatia pediatric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>Alain Jourcin D.O presso studio di medicina integrata Dr. Sat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1593CB"/>
        <w:sz w:val="14"/>
        <w:szCs w:val="14"/>
      </w:rPr>
      <w:t>10/10/17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© European Union, 2002-2017 | http://europass.cedefop.europa.eu </w:t>
    </w: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Page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PAGE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2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/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1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1593CB"/>
        <w:sz w:val="14"/>
        <w:szCs w:val="14"/>
      </w:rPr>
      <w:t>10/10/17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© European Union, 2002-2017 | http://europass.cedefop.europa.eu </w:t>
    </w: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Page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PAGE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1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/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1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eastAsia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0:32Z</dcterms:created>
  <dc:creator/>
  <dc:description>VALERIA TONTINI Europass CV</dc:description>
  <cp:keywords>Europass CV Cedefop</cp:keywords>
  <dc:language>en-US</dc:language>
  <cp:lastModifiedBy>VALERIA TONTINI</cp:lastModifiedBy>
  <dcterms:modified xsi:type="dcterms:W3CDTF">2017-10-10T05:18:52Z</dcterms:modified>
  <cp:revision>0</cp:revision>
  <dc:subject>VALERIA TONTINI Europass CV</dc:subject>
  <dc:title>CV-Europass-20171010-Tontini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VALERIA TONTINI</vt:lpwstr>
  </property>
  <property fmtid="{D5CDD505-2E9C-101B-9397-08002B2CF9AE}" pid="3" name="Owner">
    <vt:lpwstr>VALERIA TONTINI</vt:lpwstr>
  </property>
</Properties>
</file>