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59410" cy="250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8" t="-1146" r="-798" b="-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SSIMO CECCH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degli Orti, 19 – 50041 Calenzano (F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8/905647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cekkomax@gmail.com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6 marzo 1963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8 diplomato all’Istituto Superiore di Educazione Fisica di Firenze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7 diploma di Massofisioterapista presso la scuola ENFAP di Firenze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7 diploma di Massaggiatore Sportivo presso la scuola ENFAP di Firenze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0 attestato di partecipazione al corso di posture Mézieres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2 Laurea in Scienze Motorie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/2005 Docente Universitario alla Facoltà di Medicina e Chirurgia di Firenze nel corso di laurea specialistica di Scienza e Tecnica dello Sport, modulo TIROCINIO SPORT di SQUADRA (pallavolo) M-EDF/02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6 diploma di Osteopata D.O.M.ROI presso la scuola S.I.O.TE.MA. di Torino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l’anno 2006 al 2007 assistente alla docenza di Cranio Sacrale presso la scuola di Osteopatia S.I.O.TE.MA. di Torino nelle proprie sedi di Torino e Firenze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l’anno 2008 docente di Cranio Sacrale presso la scuola di Osteopatia S.I.O.TE.MA. di Torino nelle proprie sedi di Torino e Firenze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0 docente di BLT presso la scuola di Osteopatia S.I.O.TE.MA. di Torino nelle proprie sedi di Torino e Firenze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9 docente di Cranio Sacrale e di BLT c/o la scuola di Osteopatia  S.I.O.TE.MA nella sede di Firenze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 Master triennale in Movimento Presente e Quiete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12 conseguito il Master Universitario di 1° livello in Osteopatia nella clinica Odontoiatrica 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4 conseguito Master biennale in Riabilitazione Sensori-Motoria nella metodica Delacato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4 post graduate in Embriologia Biodinamica con Raymond Gasser PhD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7 Corso: Il riflesso Viscero-Somatico. Prof.F. Cervero PhD; Prof. M.A. Giamberardino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2018-2019: Corso di Embriologia Biodinamica secondo Erich Blechschmid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Ted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nel 1983 istruttore di nuoto presso la piscina “Le Bagnese” di Scandicci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l 1985 al 1993 allenatore giovanile e di categoria presso varie società di Firenze e provincia, conseguendo il primo posto ai campionati italiani di minivolley femminili nel 1986 nell’edizione svolta a chioggia (VE) e la vittoria nel campionato di 2° div. femminile nel 1987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988 attività di FKT presso il centro Don Gnocchi nella sede di Pozzolatico (FI)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l 1997 al 2000 preparatore atletico, massofisioterpista e Assistent Coach presso la Società Pallavolo Sestese in serie A2 femminile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001 massofisioterapista per la Società Sestese Calcio in serie D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l 2001 al 2004 massofisioterapista alla Società Cus Firenze di pallavolo maschile in serie C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l 2002 al 2004 massofisioterapista al Circolo di Tennis Match Ball di Firenze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l 2002 al 2005 collaboratore esterno, come osteopata, della nazionale di sci femminile FISI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l 1978 al 1996 compresi , giocatore di pallavolo in squadre di serie C e B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l 2004 al 2006 assistent coach e preparatore atletico presso la società pallavolo Scandicci  femminile conseguendo una promozione in serie B1 nell’anno 2004/2005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nel 2007 assistent coach e preparatore atletico presso la società di pallavolo femminile San Michele di Firenze ottenendo un secondo posto e accedendo alla fase dei play off promozione nel campionato di serie C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tagione sportiva 2010/11 e 2011/12 2° assistent coach e osteopata della societa’ di pallavolo valdarno di Figline Valdarno (FI) militante nel campionato nazionale di serie B1 femminile, girone C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Bellucci S. e Cecchini M. “Figura dello Psicologo all’interno dello staff tecnico”, Manuali Tecnici FIBS on line (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www.baseball-softball.it</w:t>
              </w:r>
            </w:hyperlink>
            <w:r>
              <w:rPr>
                <w:rFonts w:cs="Arial Narrow" w:ascii="Arial Narrow" w:hAnsi="Arial Narrow"/>
                <w:lang w:val="it-IT"/>
              </w:rPr>
              <w:t>) 2003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Bellucci S. e Cecchini M. “Rilevamenti sui giocatori: possibili elementi di errore valutativo”, Manuali Tecnici FIBS on line (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www.baseball-softball.it</w:t>
              </w:r>
            </w:hyperlink>
            <w:r>
              <w:rPr>
                <w:rFonts w:cs="Arial Narrow" w:ascii="Arial Narrow" w:hAnsi="Arial Narrow"/>
                <w:lang w:val="it-IT"/>
              </w:rPr>
              <w:t>) 2003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Bellucci S. e Cecchini M. “Senso di autoefficacia dei goicatori”, Manuali Tecnici FIBS on line (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www.baseball-softball.it</w:t>
              </w:r>
            </w:hyperlink>
            <w:r>
              <w:rPr>
                <w:rFonts w:cs="Arial Narrow" w:ascii="Arial Narrow" w:hAnsi="Arial Narrow"/>
                <w:lang w:val="it-IT"/>
              </w:rPr>
              <w:t>) 2003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Bellucci S. e Cecchini M. “Disturbi dell’autoefficacia”, Manuali Tecnici FIBS on line (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www.baseball-softball.it</w:t>
              </w:r>
            </w:hyperlink>
            <w:r>
              <w:rPr>
                <w:rFonts w:cs="Arial Narrow" w:ascii="Arial Narrow" w:hAnsi="Arial Narrow"/>
                <w:lang w:val="it-IT"/>
              </w:rPr>
              <w:t>) 2003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Bellucci S. e Cecchini M. “Ricerca della prestazione: definizione degli obiettivi”, Manuali Tecnici FIBS on line (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www.baseball-softball.it</w:t>
              </w:r>
            </w:hyperlink>
            <w:r>
              <w:rPr>
                <w:rFonts w:cs="Arial Narrow" w:ascii="Arial Narrow" w:hAnsi="Arial Narrow"/>
                <w:lang w:val="it-IT"/>
              </w:rPr>
              <w:t>) 2003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Bellucci S. e Cecchini M. “La squadra come gruppo di lavoro”, Manuali Tecnici FIBS on line (</w:t>
            </w:r>
            <w:hyperlink r:id="rId8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www.baseball-softball.it</w:t>
              </w:r>
            </w:hyperlink>
            <w:r>
              <w:rPr>
                <w:rFonts w:cs="Arial Narrow" w:ascii="Arial Narrow" w:hAnsi="Arial Narrow"/>
                <w:lang w:val="it-IT"/>
              </w:rPr>
              <w:t>) 2003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Bellucci S. e Cecchini M. “Il senso dell’autoefficacia collettiva”, Manuali Tecnici FIBS on line (</w:t>
            </w:r>
            <w:hyperlink r:id="rId9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www.baseball-softball.it</w:t>
              </w:r>
            </w:hyperlink>
            <w:r>
              <w:rPr>
                <w:rFonts w:cs="Arial Narrow" w:ascii="Arial Narrow" w:hAnsi="Arial Narrow"/>
                <w:lang w:val="it-IT"/>
              </w:rPr>
              <w:t>) 2003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Autorizzo il trattamento dei miei dati personali presenti nel C.V., ai sensi del D.L. 30 giugno 2003, n°196 “Codice in materia di protezione dei dati personali” e del GDPR (Regolamento UE 2016/679).</w:t>
      </w:r>
    </w:p>
    <w:sectPr>
      <w:headerReference w:type="default" r:id="rId10"/>
      <w:footerReference w:type="default" r:id="rId11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2095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5pt;mso-wrap-distance-left:0pt;mso-wrap-distance-right:0pt;mso-wrap-distance-top:0pt;mso-wrap-distance-bottom:0pt;margin-top:0.05pt;mso-position-vertical-relative:text;margin-left:42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11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Arial Narrow" w:hAnsi="Arial Narrow" w:cs="Arial Narrow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Arial Narrow" w:hAnsi="Arial Narrow" w:cs="Arial Narrow"/>
      <w:lang w:val="it-IT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eball-softball.it/" TargetMode="External"/><Relationship Id="rId4" Type="http://schemas.openxmlformats.org/officeDocument/2006/relationships/hyperlink" Target="http://www.baseball-softball.it/" TargetMode="External"/><Relationship Id="rId5" Type="http://schemas.openxmlformats.org/officeDocument/2006/relationships/hyperlink" Target="http://www.baseball-softball.it/" TargetMode="External"/><Relationship Id="rId6" Type="http://schemas.openxmlformats.org/officeDocument/2006/relationships/hyperlink" Target="http://www.baseball-softball.it/" TargetMode="External"/><Relationship Id="rId7" Type="http://schemas.openxmlformats.org/officeDocument/2006/relationships/hyperlink" Target="http://www.baseball-softball.it/" TargetMode="External"/><Relationship Id="rId8" Type="http://schemas.openxmlformats.org/officeDocument/2006/relationships/hyperlink" Target="http://www.baseball-softball.it/" TargetMode="External"/><Relationship Id="rId9" Type="http://schemas.openxmlformats.org/officeDocument/2006/relationships/hyperlink" Target="http://www.baseball-softball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/>
  <cp:lastPrinted>2010-12-29T14:16:00Z</cp:lastPrinted>
  <dcterms:modified xsi:type="dcterms:W3CDTF">2019-02-07T07:05:04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